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VA PRIVATNA OSNOVNA ŠKOLA JURAJ DOBRI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 PRAVOM JAVNOST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2100 PULA, R. PETROVIĆ 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052/386-719</w:t>
      </w:r>
    </w:p>
    <w:p>
      <w:pPr>
        <w:pStyle w:val="Normal"/>
        <w:spacing w:lineRule="auto" w:line="240" w:before="0" w:after="0"/>
        <w:rPr>
          <w:sz w:val="24"/>
        </w:rPr>
      </w:pPr>
      <w:hyperlink r:id="rId2">
        <w:r>
          <w:rPr>
            <w:rStyle w:val="InternetLink"/>
            <w:sz w:val="24"/>
          </w:rPr>
          <w:t>bcervar@net.hr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PIS UDŽBENIKA ZA VI. RAZRED OSNOVNE ŠKOLE – redovni progr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9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IV UDŽBE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TOR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KLADNI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  <w:t>DVERI RIJEČI : hrvatska čitanka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  <w:t>Dinka Golem, Dunja Jelčić, Nada Bab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ERI RIJEČI : radna bilježnica uz hrvatsku čitanku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A VOLIM : radna bilježnica uz udžbenik hrvatskoga jezika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A VOLIM : udžbenik hrvatskoga jezika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 xml:space="preserve">PROJECT THIRD EDITION </w:t>
            </w:r>
            <w:r>
              <w:rPr>
                <w:sz w:val="20"/>
                <w:szCs w:val="20"/>
              </w:rPr>
              <w:t>udžbenik za 6. razred osnovne škole, 6.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Tom Hutchin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 xml:space="preserve">PROJECT THIRD EDITION </w:t>
            </w:r>
            <w:r>
              <w:rPr>
                <w:sz w:val="20"/>
                <w:szCs w:val="20"/>
              </w:rPr>
              <w:t>radna bilježnica s CD-ROMom za 6. razred osnovne škole, 6.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Lynda Edwards, Tom Hutchins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LGORITA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ADESSO TOCCA A TE 3 </w:t>
            </w:r>
            <w:r>
              <w:rPr>
                <w:sz w:val="20"/>
                <w:szCs w:val="20"/>
              </w:rPr>
              <w:t>udžbenik talijanskoga jezika sa zvučnim CD-om za šesti razred osnovne škole, treća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Gordana Remussini, Ljiljana Kur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ADESSO TOCCA A TE 3 </w:t>
            </w:r>
            <w:r>
              <w:rPr>
                <w:sz w:val="20"/>
                <w:szCs w:val="20"/>
              </w:rPr>
              <w:t>radna bilježnica iz talijanskoga jezika za šesti razred osnovne škole, treća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Gordana Remussini, Ljiljana Kurj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1. polugodiš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Luka Krnić, Maja Marić, Vesna Draženović-Žitko, Zvonimir Šik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i zbirka zadataka za šesti razred osnovne škole : 2. polugodiš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Luka Krnić, Maja Marić, Vesna Draženović-Žitko, Zvonimir Šik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>Jadranka Tokić, Ruža Bule, Vesnica Bošnjak, Vlasta Seljan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hr-HR"/>
              </w:rPr>
            </w:pPr>
            <w:r>
              <w:rPr/>
              <w:t>Jadranka Tokić, Ruža Bule, Vesnica Bošnjak, Vlasta Seljan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povijesti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Marija Mogorović Crljenko, Neven Bud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iz povijesti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Marija Mogorović Crljenko, Neven Bud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povijesni atlas za šesti raz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Ivica Rendulić, Magdalena Najbar-Agič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Jelena Sikirica, Saša Mar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TEHNIČKA KULTURA 2 </w:t>
            </w:r>
            <w:r>
              <w:rPr>
                <w:sz w:val="20"/>
                <w:szCs w:val="20"/>
              </w:rPr>
              <w:t>udžbenik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Dragutin Labaš, Marijan Vinković, Stjepan Androlić, Željko Medv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TEHNIČKA KULTURA 2 </w:t>
            </w:r>
            <w:r>
              <w:rPr>
                <w:sz w:val="20"/>
                <w:szCs w:val="20"/>
              </w:rPr>
              <w:t>radna bilježnica za 6.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Dragutin Labaš, Marijan Vinković, Stjepan Androlić, Željko Medv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udžbenik geografije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nđela Bilić, Julijana Jahn-Babić, Vesna Jan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0"/>
                <w:szCs w:val="20"/>
              </w:rPr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ZEMLJA I ČOVJEK 6 </w:t>
            </w:r>
            <w:r>
              <w:rPr>
                <w:sz w:val="20"/>
                <w:szCs w:val="20"/>
              </w:rPr>
              <w:t>radna bilježnica iz geografije sa slijepim kartama i projektnim zadacima za šesti razred osnovne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lijana Jahn-Babić, Vesna Jan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IKOVNA MA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rvar@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1:00Z</dcterms:created>
  <dc:creator>Jelica</dc:creator>
  <dc:description/>
  <dc:language>en-US</dc:language>
  <cp:lastModifiedBy>Jelica</cp:lastModifiedBy>
  <dcterms:modified xsi:type="dcterms:W3CDTF">2011-06-20T11:21:00Z</dcterms:modified>
  <cp:revision>2</cp:revision>
  <dc:subject/>
  <dc:title/>
</cp:coreProperties>
</file>