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VA PRIVATNA OSNOVNA ŠKOLA JURAJ DOBRIL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 PRAVOM JAVNOST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2100 PULA, R. PETROVIĆ 1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052/386-719</w:t>
      </w:r>
    </w:p>
    <w:p>
      <w:pPr>
        <w:pStyle w:val="Normal"/>
        <w:spacing w:lineRule="auto" w:line="240" w:before="0" w:after="0"/>
        <w:rPr>
          <w:sz w:val="24"/>
        </w:rPr>
      </w:pPr>
      <w:hyperlink r:id="rId2">
        <w:r>
          <w:rPr>
            <w:rStyle w:val="InternetLink"/>
            <w:sz w:val="24"/>
          </w:rPr>
          <w:t>bcervar@net.hr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PIS UDŽBENIKA ZA VIII. RAZRED OSNOVNE ŠKO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UDŽBE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KLADNI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NIČKA KULTURA 4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za 8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agutin Labaš, Marijan Vinković, Stjepan Androlić, Željko Med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NIČKA KULTURA 4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radna bilježnica za 8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agutin Labaš, Marijan Vinković, Stjepan Androlić, Željko Med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ENI CON ME 5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talijanskog jezika za 8. razred osnovne škole : V. godina uče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rid Damiani Einwalter, Mirjana Marković Marinković, Nives Sironić Bonef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>Š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ENI CON ME 5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radna bilježnica talijanskog jezika za 8. razred osnovne škole : V. godina uče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rid Damiani Einwalter, Mirjana Marković Marinković, Nives Sironić Bonef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>Š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IJEST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povijesti za os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Đu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IJEST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povijesni atlas za osmi raz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ica Rendulić, Magdalena Najbar-Agi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POVIJEST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radna bilježnica iz povijesti za os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esna Đurić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MATEMATIKA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i zbirka zadataka za osmi razred osnovne škole, 2. polugodiš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ran Stajčić, Tamara Nemeth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MATEMATIKA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i zbirka zadataka za osmi razred osnovne škole, 1. polugodiš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ran Stajčić, Tamara Nemeth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POGLED, POTEZ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likovne kulture za 8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Ana Šobat, Dijana Nazor, Emina Mijatović, Jurana Linarić, Martina Kosec, Zdenka Bilu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</w:rPr>
              <w:t>U SVIJETU KEMIJE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kemije za 8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</w:rPr>
              <w:t>Đurđa Kocijan, Maja Petković, Roko Vladu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</w:rPr>
              <w:t>U SVIJETU KEMIJE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radna bilježnica za 8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Đurđa Kocijan, Maja Petk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DVERI RIJEČI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hrvatska čitanka za 8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nka Golem, Dunja Jelčić, Ivan Đurić, Nada B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Style w:val="Applestylespan"/>
                <w:rFonts w:cs="Calibri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DVERI RIJEČI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radna bilježnica uz hrvatsku čitanku za 8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nka Golem, Dunja Jelčić, Ivan Đurić, Nada B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HRVATSKI JA VOLIM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hrvatskoga jezika za 8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đelka Rihtarić, Lidija Dujić, Matilda Bulić, Sanja Miloloža, Snježana Feren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HRVATSKI JA VOLIM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radna bilježnica uz udžbenik hrvatskoga jezika za 8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đelka Rihtarić, Lidija Dujić, Matilda Bulić, Sanja Miloloža, Snježana Feren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GLAZBENA OSMICA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glazbene kulture s tri CD-a za os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jiljana Ščedrov, Saša Mar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ZEMLJA I ČOVJEK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geografije za os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e Smoljo, Ivan Paradi, Matija Maček, Petar Pe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ZEMLJA I ČOVJEK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radna bilježnica iz geografije sa slijepim kartama i projektnim zadacima za os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te Smoljo, Ivan Paradi, Lidija Zonjić, Matija Maček, Petar Per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  <w:t>GEOGRAFSKI ATLAS REPUBLIKE HRVATSKE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geografski atlas za osnovnu i srednj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van Paradi, Matija Maček, Petar Per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IZIKA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za osmi razred osnovne š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Kovačićek, Božena Ratkaj, Ramiza Kurtović, Zoran Krnja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IKA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radna bilježnica za os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Kovačićek, Božena Ratkaj, Ramiza Kurtović, Zoran Krnja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CT 3rd EDITION Student's Book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engleskog jezika za 8. razred osnovne škole, osma godina uče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m Hutchin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GORIT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CT 3rd EDITION Workbook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radna bilježnica za engleski jezik s CD-ROM-om, 8. razred osnovne škole, osma godina uče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ynda Edwards, Tom Hutchin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GORIT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JA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udžbenik biologije za os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ca Banović, Ivana Buljan, Tanja Petr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JA 8</w:t>
            </w:r>
            <w:r>
              <w:rPr>
                <w:rStyle w:val="Appleconvertedspace"/>
                <w:rFonts w:cs="Calibri"/>
              </w:rPr>
              <w:t> </w:t>
            </w:r>
            <w:r>
              <w:rPr>
                <w:rFonts w:cs="Calibri"/>
              </w:rPr>
              <w:t>radna bilježnica za os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ca Banović, Ivana Buljan, Tanja Petr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KOVNA M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rvar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8:00Z</dcterms:created>
  <dc:creator>Jelica</dc:creator>
  <dc:description/>
  <dc:language>en-US</dc:language>
  <cp:lastModifiedBy>Jelica</cp:lastModifiedBy>
  <dcterms:modified xsi:type="dcterms:W3CDTF">2011-06-21T11:48:00Z</dcterms:modified>
  <cp:revision>2</cp:revision>
  <dc:subject/>
  <dc:title/>
</cp:coreProperties>
</file>